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Housekeeping Lead</w:t>
        <w:tab/>
        <w:tab/>
        <w:t xml:space="preserve"> </w:t>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5040</w:t>
        <w:tab/>
        <w:tab/>
        <w:tab/>
        <w:tab/>
      </w:r>
      <w:r>
        <w:rPr>
          <w:rFonts w:cs="Geneva" w:ascii="Geneva" w:hAnsi="Geneva"/>
          <w:b/>
          <w:sz w:val="20"/>
        </w:rPr>
        <w:t xml:space="preserve">DEPARTMENT: </w:t>
      </w:r>
      <w:r>
        <w:rPr>
          <w:rFonts w:cs="Geneva" w:ascii="Geneva" w:hAnsi="Geneva"/>
          <w:sz w:val="20"/>
        </w:rPr>
        <w:t>Housekeep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Housekeeping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and provide technical direction and guidance to cleaning specialists.  To ensure for the efficient and proper maintenance of all casino property, and that the appearance of all property reflect positively on the company.   To develop and maintain positive relations with GUESTS and CAST MEMBERS.  To perform housekeeping operations in compliance with safety and employment law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Leads and provides technical direction and guidance to cleaning specialis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Ensures that the appearance of all property reflects positively on the company.</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Monitors all property and ensures for attractiveness and safety to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Maintains housekeeping operations in compliance with safety and employment laws and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Leads staff in compliance with established security policies and procedur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Guides staff in the proper wearing and maintain all uniforms and costume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Provides technical direction to co-workers in the proper use of all housekeeping supplies and equipment.  Acts to improve work relationships and exchange idea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Informs and trains staff, as directed, in housekeeping policies and procedures and acts to ensure compliance.</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Coordinates housekeeping operations with other departments and acts in a leadership capacity to establish and maintain cooperative interdepartmental relations.  Acts to improve work relationships and exchange idea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05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Housekeeping Lead</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prior to taking action, exercises caution and evaluates circumstances for appropriate security or safety response.  Seeks supervision and guidance from the Housekeeping Supervisor, as needed or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2.</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leading and providing technical direction and guidance over housekeeping operations, preferably within a hospitality environment.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r the equivalent in education and experience.  Two (2) or more years of recent and related housekeep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routinely involve performing physical exertion: frequent brisk walking, climbing stairs, stooping, bending, stretching, reaching, pushing and standing for an entire work shift with standard breaks.  Essential duties also involve kneeling, squatting, bending, walking and crouching/stooping in order to perform duties.  Essential duties require lifting up to 50 pounds to stack, store or move general office supplies and equipment.  Essential duties involve a standard or gravey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ll areas within the casino including kitchen, bar, rest rooms, boiler rooms and restaurant which contain loud noise, contain cigarette smoke and other odor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Housekeeping equipment typical of multi-level retail/commercial buildings containing a kitchen, bar, rest rooms, boiler room and restaurant, including: gloves; vacuums; brooms; shovels; trash and trash cans; extractors; compactors; cleaning chemicals; and floor care buffers.  Occasional use of general office supplies and equipment, including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9:00Z</dcterms:created>
  <dc:creator>Trip Reynolds</dc:creator>
  <dc:description/>
  <cp:keywords/>
  <dc:language>en-US</dc:language>
  <cp:lastModifiedBy>Trip Reynolds</cp:lastModifiedBy>
  <dcterms:modified xsi:type="dcterms:W3CDTF">2024-02-23T05:39:00Z</dcterms:modified>
  <cp:revision>2</cp:revision>
  <dc:subject/>
  <dc:title>Housekeeping Lead *</dc:title>
</cp:coreProperties>
</file>